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28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双版纳州住房公积金转移表</w:t>
      </w:r>
    </w:p>
    <w:p>
      <w:pPr>
        <w:pStyle w:val="Normal"/>
        <w:spacing w:lineRule="exact" w:line="280"/>
        <w:ind w:firstLine="846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72005</wp:posOffset>
                </wp:positionV>
                <wp:extent cx="6764655" cy="291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665"/>
                              <w:gridCol w:w="1140"/>
                              <w:gridCol w:w="3610"/>
                              <w:gridCol w:w="760"/>
                              <w:gridCol w:w="1140"/>
                              <w:gridCol w:w="27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工个人账号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工身份证号码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工联系电话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firstLine="95"/>
                                    <w:rPr/>
                                  </w:pPr>
                                  <w:r>
                                    <w:rPr/>
                                    <w:t>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95" w:hanging="0"/>
                                    <w:rPr/>
                                  </w:pPr>
                                  <w:r>
                                    <w:rPr/>
                                    <w:t>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缴存银行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缴存银行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转移金额（小写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￥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（大写）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5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4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转出单位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转出单位经办人：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/>
                                  </w:pPr>
                                  <w:r>
                                    <w:rPr/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45"/>
                                    <w:rPr/>
                                  </w:pPr>
                                  <w:r>
                                    <w:rPr/>
                                    <w:t>经办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229.9pt;mso-wrap-distance-left:0pt;mso-wrap-distance-right:9pt;mso-wrap-distance-top:0pt;mso-wrap-distance-bottom:0pt;margin-top:16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665"/>
                        <w:gridCol w:w="1140"/>
                        <w:gridCol w:w="3610"/>
                        <w:gridCol w:w="760"/>
                        <w:gridCol w:w="1140"/>
                        <w:gridCol w:w="27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工姓名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工个人账号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工身份证号码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工联系电话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firstLine="95"/>
                              <w:rPr/>
                            </w:pPr>
                            <w:r>
                              <w:rPr/>
                              <w:t>转</w:t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95" w:hanging="0"/>
                              <w:rPr/>
                            </w:pPr>
                            <w:r>
                              <w:rPr/>
                              <w:t>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编码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编码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存银行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存银行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转移金额（小写）</w:t>
                            </w:r>
                            <w:r>
                              <w:rPr>
                                <w:u w:val="single"/>
                              </w:rPr>
                              <w:t>￥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（大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5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firstLine="190"/>
                              <w:rPr/>
                            </w:pPr>
                            <w:r>
                              <w:rPr/>
                              <w:t>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ind w:firstLine="474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转出单位负责人：</w:t>
                            </w:r>
                          </w:p>
                          <w:p>
                            <w:pPr>
                              <w:pStyle w:val="Normal"/>
                              <w:ind w:firstLine="47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转出单位经办人：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3145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8889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781" w:h="11849"/>
      <w:pgMar w:left="2211" w:right="1871" w:gutter="0" w:header="0" w:top="1531" w:footer="0" w:bottom="1588"/>
      <w:pgNumType w:fmt="decimal"/>
      <w:formProt w:val="false"/>
      <w:textDirection w:val="lrTb"/>
      <w:docGrid w:type="linesAndChars" w:linePitch="57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9:00Z</dcterms:created>
  <dc:creator>Dell</dc:creator>
  <dc:description/>
  <cp:keywords/>
  <dc:language>en-US</dc:language>
  <cp:lastModifiedBy>Dell</cp:lastModifiedBy>
  <cp:lastPrinted>2017-05-12T11:43:00Z</cp:lastPrinted>
  <dcterms:modified xsi:type="dcterms:W3CDTF">2017-12-29T09:58:00Z</dcterms:modified>
  <cp:revision>7</cp:revision>
  <dc:subject/>
  <dc:title>单</dc:title>
</cp:coreProperties>
</file>